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409</w:t>
        <w:tab/>
        <w:t>PRESIDENT</w:t>
      </w:r>
    </w:p>
    <w:p>
      <w:pPr>
        <w:pStyle w:val="Paragraph"/>
        <w:rPr/>
      </w:pPr>
      <w:r>
        <w:rPr/>
        <w:t>The president shall preside over meetings of the North Carolina State Bar and the council. The president shall sign all resolutions and orders of the council in the capacity of president. The president shall execute, along with the secretary, all contracts ordered by the council. Pursuant to Rule .0412, the president is authorized to act in the name of the State Bar under emergent circumstances. The president will perform all other duties prescribed for the office by the council.</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September 24, 2015; September 25,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cp:keywords/>
  <dc:language>en-US</dc:language>
  <cp:lastModifiedBy/>
  <dcterms:modified xsi:type="dcterms:W3CDTF">2024-04-25T23:56:00Z</dcterms:modified>
  <cp:revision>1</cp:revision>
  <dc:subject/>
  <dc:title/>
</cp:coreProperties>
</file>